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  <w:t>İş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qəbu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üçü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lə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olun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ənədlə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az-Latn-AZ"/>
        </w:rPr>
        <w:t>Ərizə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az-Latn-AZ"/>
        </w:rPr>
        <w:t>Şəxsiyyə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vəsiqəsin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notari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qaydas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sdi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olunmuş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urət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az-Latn-AZ"/>
        </w:rPr>
        <w:t>Kadrları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uçotunu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şəx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vərəqəs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az-Latn-AZ"/>
        </w:rPr>
        <w:t>Tərcümey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az-Latn-AZ"/>
        </w:rPr>
        <w:t>h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az-Latn-AZ"/>
        </w:rPr>
        <w:t>x</w:t>
      </w: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sz w:val="28"/>
          <w:szCs w:val="28"/>
          <w:lang w:val="az-Latn-AZ"/>
        </w:rPr>
        <w:t>və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  <w:lang w:val="az-Latn-AZ"/>
        </w:rPr>
        <w:t>x</w:t>
      </w: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  <w:lang w:val="az-Latn-AZ"/>
        </w:rPr>
        <w:t>s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ölçülərd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dörd</w:t>
      </w:r>
      <w:r>
        <w:rPr>
          <w:rFonts w:cs="Arial" w:ascii="Arial" w:hAnsi="Arial"/>
          <w:sz w:val="28"/>
          <w:szCs w:val="28"/>
        </w:rPr>
        <w:t xml:space="preserve"> (4 ) </w:t>
      </w:r>
      <w:r>
        <w:rPr>
          <w:rFonts w:cs="Arial" w:ascii="Arial" w:hAnsi="Arial"/>
          <w:sz w:val="28"/>
          <w:szCs w:val="28"/>
          <w:lang w:val="az-Latn-AZ"/>
        </w:rPr>
        <w:t>ədə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rəng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fotoşəkil (ağ fonda, ciddi geyimdə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az-Latn-AZ"/>
        </w:rPr>
        <w:t>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hsi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haqq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ənəd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notari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qaydas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sdi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olunmuş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urəti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dipl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ə </w:t>
      </w:r>
      <w:r>
        <w:rPr>
          <w:rFonts w:cs="Arial" w:ascii="Arial" w:hAnsi="Arial"/>
          <w:sz w:val="28"/>
          <w:szCs w:val="28"/>
          <w:lang w:val="en-US"/>
        </w:rPr>
        <w:t>diploma</w:t>
      </w:r>
      <w:r>
        <w:rPr>
          <w:rFonts w:cs="Arial" w:ascii="Arial" w:hAnsi="Arial"/>
          <w:sz w:val="28"/>
          <w:szCs w:val="28"/>
        </w:rPr>
        <w:t xml:space="preserve"> ə</w:t>
      </w:r>
      <w:r>
        <w:rPr>
          <w:rFonts w:cs="Arial" w:ascii="Arial" w:hAnsi="Arial"/>
          <w:sz w:val="28"/>
          <w:szCs w:val="28"/>
          <w:lang w:val="en-US"/>
        </w:rPr>
        <w:t>lav</w:t>
      </w:r>
      <w:r>
        <w:rPr>
          <w:rFonts w:cs="Arial" w:ascii="Arial" w:hAnsi="Arial"/>
          <w:sz w:val="28"/>
          <w:szCs w:val="28"/>
        </w:rPr>
        <w:t>ə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az-Latn-AZ"/>
        </w:rPr>
        <w:t>Əmə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kitabçasını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notari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qaydas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v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y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kadrl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xidmə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rəfində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sdi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olunmuş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urət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az-Latn-AZ"/>
        </w:rPr>
        <w:t>Sağlamlı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haqq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Ədliyy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Nazirliy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ib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xidmətin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arayışı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az-Latn-AZ"/>
        </w:rPr>
        <w:t>Ail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rkib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haqq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arayış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080" w:hanging="37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Əraz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üzr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hərb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komissarlıqd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qeydiyy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haqqı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ənə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Hərbi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bileti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notariusd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sdiq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olunmuş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surəti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arkoloji və ruhi əsəb dispanserində qeydiyyatda olub-olmaması   haqqında  arayı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liklinikadan müraciət edib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tməməsi barədə arayış.</w:t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Əlaqə nömrəsi:  (012) 498-09-71 </w:t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  <w:tab/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z-Times-Lat (P);Sitka Small" w:hAnsi="Az-Times-Lat (P);Sitka Small" w:cs="Az-Times-Lat (P);Sitka Small"/>
          <w:sz w:val="28"/>
          <w:szCs w:val="28"/>
          <w:lang w:val="en-US"/>
        </w:rPr>
      </w:pPr>
      <w:r>
        <w:rPr>
          <w:rFonts w:cs="Az-Times-Lat (P);Sitka Small" w:ascii="Az-Times-Lat (P);Sitka Small" w:hAnsi="Az-Times-Lat (P);Sitka Smal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z-Times-Lat (P)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4:00Z</dcterms:created>
  <dc:creator>user</dc:creator>
  <dc:description/>
  <cp:keywords/>
  <dc:language>en-US</dc:language>
  <cp:lastModifiedBy>Fidan Tahirova</cp:lastModifiedBy>
  <cp:lastPrinted>2022-06-21T09:04:00Z</cp:lastPrinted>
  <dcterms:modified xsi:type="dcterms:W3CDTF">2025-05-05T10:27:00Z</dcterms:modified>
  <cp:revision>22</cp:revision>
  <dc:subject/>
  <dc:title>Ишя гябул цчцн тяляб олунан сянядляр</dc:title>
</cp:coreProperties>
</file>